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«7M04226 - Құқықтану», «7M02210 - Тарих», «7M02207 - Археология және этнология», «7M03205 - Мұрағаттану, құжаттану және құжаттаманы басқаруды қамтамасыз ету», «7M01601 - Тарих», «7M02212 - Мұражай ісі және ескерткіштерді қорғау», «7M03206 - Кітапханалық ақпарттық жүйелер», «7M03207 - АТ-мұрағаттану және құжаттану» мамандықтары бойынша білім беру бағдарламас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иллабу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Басқару психология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өктемгі  семестр 20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-20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оқу жы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rPr/>
      </w:pPr>
      <w:r>
        <w:rPr/>
        <w:t>Курс туралы академиялық ақпарат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0"/>
        <w:gridCol w:w="953"/>
        <w:gridCol w:w="1780"/>
        <w:gridCol w:w="1126"/>
        <w:gridCol w:w="985"/>
        <w:gridCol w:w="842"/>
        <w:gridCol w:w="490"/>
        <w:gridCol w:w="174"/>
        <w:gridCol w:w="111"/>
        <w:gridCol w:w="848"/>
        <w:gridCol w:w="134"/>
        <w:gridCol w:w="1311"/>
      </w:tblGrid>
      <w:tr>
        <w:trPr>
          <w:trHeight w:val="265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нің коды</w:t>
            </w:r>
          </w:p>
        </w:tc>
        <w:tc>
          <w:tcPr>
            <w:tcW w:w="17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әннің атауы 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</w:t>
            </w:r>
          </w:p>
        </w:tc>
        <w:tc>
          <w:tcPr>
            <w:tcW w:w="249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10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ны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334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6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0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психология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38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офесс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а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фис-сағаттар</w:t>
            </w:r>
          </w:p>
        </w:tc>
        <w:tc>
          <w:tcPr>
            <w:tcW w:w="2578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</w:tr>
      <w:tr>
        <w:trPr>
          <w:trHeight w:val="28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8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tr-TR"/>
                </w:rPr>
                <w:t>n.toksanbaeva@mail.ru</w:t>
              </w:r>
            </w:hyperlink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78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елефоны </w:t>
            </w:r>
          </w:p>
        </w:tc>
        <w:tc>
          <w:tcPr>
            <w:tcW w:w="38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фон: 8 7752249654</w:t>
            </w:r>
          </w:p>
        </w:tc>
        <w:tc>
          <w:tcPr>
            <w:tcW w:w="1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хана</w:t>
            </w:r>
          </w:p>
        </w:tc>
        <w:tc>
          <w:tcPr>
            <w:tcW w:w="257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 ауд</w:t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 </w:t>
            </w:r>
          </w:p>
        </w:tc>
        <w:tc>
          <w:tcPr>
            <w:tcW w:w="78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zh-CN"/>
              </w:rPr>
              <w:t>Курстың 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Пәнді оқытудың нәтижесінде магистрант қабілетті болады: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 басқару психологиясының теориялық негіздерін тарихи тұрғыдан және басқарудың жаңа теориялары мен тұжырымдамалары тұрғысынан негіздеу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басқарушылық шешімдерін қабылдау және тұлғалық мансабын ынталандыру мақсатында басқарушы өзара әрекеттің субъектісі және объектісі ретіндегі тұлғаның рөлін анықтау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орпоративтік мәдениетті және психологиялық ахуалды қолдау үшін ұйымда тұлғааралық және мәдениетаралық қарым-қатынастарды талдау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әсіби іс-әрекеттің әр түрлі салаларында SWOT-талдау әдісімен басқару психологиясының теориялық-әдіснамалық үрдістерін біріктіру және жіктеу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асқару стилін зерттеу негізінде басшы іс-әрекетін тиімді басқаруды сыни талдау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жүйелік талдау мен кросс-мәдени менеджмент әдістерін қолдану арқылы ұйымдағы коммуникативтік үрдістерді жіктеу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йымды тиімді басқарудың болжау моделін құру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.</w:t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-тер</w:t>
            </w:r>
          </w:p>
        </w:tc>
        <w:tc>
          <w:tcPr>
            <w:tcW w:w="78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val="kk-KZ"/>
              </w:rPr>
              <w:t>«Әлеуметтік  психология», «Саяси психология» , «Экономикалық психология», «Әлеуметтану».</w:t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8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«Жалпы психология» (бакалвриат курсы).   «Философия»,  </w:t>
            </w:r>
            <w:r>
              <w:rPr>
                <w:bCs/>
                <w:lang w:val="kk-KZ"/>
              </w:rPr>
              <w:t xml:space="preserve">Тұлға </w:t>
            </w:r>
            <w:r>
              <w:rPr>
                <w:lang w:val="kk-KZ" w:eastAsia="en-US"/>
              </w:rPr>
              <w:t xml:space="preserve"> психологиясы және т.б. базалық курстары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қпараттық ресурстар</w:t>
            </w:r>
          </w:p>
        </w:tc>
        <w:tc>
          <w:tcPr>
            <w:tcW w:w="78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әдебиеттері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арбаев Н.А. Взгляд в будущее. – Астана, 2017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хтаева Н.С., Абдижаппарова А.И., Бекбаева З.Н. Басқару психология. – Алматы: Қазақ университеті, 2018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  <w:tab/>
              <w:t xml:space="preserve">Hilgard E.R., Atkinson R.C. Introduction to Psychology. – N.Y.; Chicago: Harcourt, Brace &amp; World, 2007.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Кабаченко В.С. Психология управления. Учебное пособие. – М.: Юнити, 2013.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ремень М.А. Психология и управление. – Мн. Харвест, 2015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  <w:tab/>
              <w:t xml:space="preserve">Sanderson A., Safdar 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ychology. - University of Guelph: Wiley-sons Canad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d., 2012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Столяренко А.Д. Психология управления. - Ростов - на - Дону: Феникс, 2013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Столяренко А.Д. «Психология делового общения и управления» Ростов - на - Дону: Феникс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David G. Myers «Social Psychology», 7th ed.,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та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http://www.psychology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http://www.flogiston.ru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CyberBear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мінез-құлық ережесі: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удиторияға  және сабақта қаралатын сұрақтарға, талдауларға дайын болу қажет болып сана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Сабаққа міндетті түрде қатысу, кешікпеу. Сабаққа келмеу немесе кешігу 0 баллмен бағаланады.  Магистранттардың сабақ кезінде пікірталастар мен жаттығулар орындауға қатысуы пәннің жалпы бағасын қойған кезде ескерілетін болады.  Пән бойынша  сұрақтар, диалог,  кері байланысқа көзқарас жағымды және оларға қолдау көрсетіліп, ынталандыры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Тапсырмаларды тапсыру және орындау мерзімдерін  сақтап отыру (МӨЖ, Рубежді бақылау, бақылау және жобаларды жасау тапсырмалары бойынша). Орындалған тапсырмаларды тапсыру  мерзімдері бұзылса  бағалау барысында штраф баллдар алынып таст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Семестр бойы  өз таңдауыңыз бойынша өз презентацияңызды, индивидуалды жобаңызды  дайындап қорғап отырасыз. Презентациялар мен  жобаларға нақты талаптар аудиториялық сабактарға бөлінед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кадемиялық адалдық және тұтастық: барлық тапсырмаларды өзбеттілі орындау; плагиатқа бармау; оқытушыны алдамау және  құрметпен қар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 магистранттар кеңес беру көмегін ала ала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ksanb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@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елефон: 8 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 96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 аттестация лау сая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арақатысты оқыту нәтижелерін бағалау (рубежді  бақылаулар мен емтихандағы құзыреттіліктерді қалыптасуын тексеру)</w:t>
            </w:r>
          </w:p>
          <w:p>
            <w:pPr>
              <w:pStyle w:val="Normal"/>
              <w:tabs>
                <w:tab w:val="clear" w:pos="708"/>
                <w:tab w:val="left" w:pos="2517" w:leader="none"/>
                <w:tab w:val="left" w:pos="2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лық жұмыстардағы белсенділік пен қатысу дәрежесін бағалау; орындалған тапсырмаларды бағалау, МОӨЖ дайындық, 1 және 2 рубежді бақылау тапсырмаларын оырндау,  мидтермға дайындалу және оған белсенді қатысу.</w:t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tcBorders>
              <w:top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1" w:type="dxa"/>
            <w:gridSpan w:val="10"/>
            <w:tcBorders>
              <w:top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9604" w:type="dxa"/>
            <w:gridSpan w:val="12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 мазмұнын жүзеге асыру күнтізбесі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тар атау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к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сабақ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Ө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 бал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І Модуль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Басқару психологиясының теориялық негіздері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ихологияның зерттеу пәні. Қазіргі   психологияның бағыттары мен салалары.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ихологиясы  ғылымының   тарихи жән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.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жүйесіндегі іс-әрекет психологиясы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сқарудың негізгі принциптері мен міндеттеріне қатысты әр түрлі бағыттарға салыстырмалы талдау жасаңыз (мәселеге бағытталған тұрғы)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ІІ Моду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Басқару психологиясының дамуы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 психологиясы дамуының тарихи кезеңдері.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Тұлға және ұйымдағы іскерлік мансапты ұйымдастыру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ОӨЖ 1.</w:t>
            </w:r>
            <w:r>
              <w:rPr>
                <w:rFonts w:eastAsia="???;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с даярлау: " Жетістікке жету және сәтсіздіктен қашу мотивациясы.".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Басқару психологиясындағы мотивация және өзіндік мотивация. Мотивациялық сфераны жалпы ұйымдастыру.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сқарудың мотивациялық аспектілері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77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Іскерлік қатынас және кәсіби қарым-қатынас психология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Ұйымдағы тұлғааралық қабылдау психологияс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ӨЖ 2 кеңес беру және МӨЖ 1 қабылдау.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леуметтік ғылымдар жүйесіндегі басқару психологиясының алатын орны – глоссарий жасаңыз.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азіргі  басшылардың психологиялық портретін құру.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378" w:hRule="atLeast"/>
          <w:cantSplit w:val="true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АБ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ІІІ-Модуль. Адамның психологиялық сипаттамасы.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Calibri"/>
                <w:color w:val="000000"/>
                <w:lang w:val="kk-KZ"/>
              </w:rPr>
              <w:t xml:space="preserve"> </w:t>
            </w:r>
            <w:r>
              <w:rPr>
                <w:rFonts w:eastAsia="Calibri" w:cs="Calibri"/>
                <w:lang w:val="kk-KZ"/>
              </w:rPr>
              <w:t xml:space="preserve"> </w:t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әріс 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шы және басқару стилдерінің психологиялық ерекшеліктері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 стилдеріне әсер ететін субъективті және объективті факторлар (тұлғаға бағытталған бағыт)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5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ӨЖ 3 кеңес беру және МӨЖ қабы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Заманауи басқару психологиясы: ғылым немесе тәжірибе» тақырыбында әдебиеттерге қысқаша талдау жасаңыз, негізгі түсініктер бойынша глоссарий құрыңыз. Ауызша презентация даярлаңыз.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әріс 7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Басқару жүйесіндегі танымдық процестердің ерекшелік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7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, ес, қабылдау процестерінің қызметте басқаруы.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Дәріс 8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 психологиясындағы жетекші тұлғасы. Басшы және лидер психология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8.</w:t>
            </w:r>
            <w:r>
              <w:rPr>
                <w:rFonts w:eastAsia="???;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)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7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ОӨЖ 4 кеңес беру және МӨЖ қабылда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МОӨЖ 4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Басшының тиімді іс-әрекетін бағалау»; «Мансаптық бағдарды бағалау – Мансап зәкірі» (таңдау бойынша) тестерінің көмегімен қолданбалы зерттеулер жүргізіңі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c 9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. Қызметкерлер іс-әрекеті және жүріс-тұрысын басқару психологиясы.  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9. Жеке адамның психологиялық ерекшеліктеріне сипаттама.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І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Модуль. Басқару жүйесіндегі тұлға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құралдары және ережелері туралы түсінік.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құралдарын талдау және көрсету.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ОӨЖ 5 кеңес беру және МӨЖ 2 қабылд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МӨЖ 2.Тапсырманы тапсыр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. «Ұжымдағы психологиялық ахуалды жақсарту үшін эмоциялық күйді реттеу техникалары» тақырыбында өзіңіздің бағдарламаңызды ұсыныңы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4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11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дағы шешім қабылдау психологиясы.  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Шешім қабылдау және шешім қабылдау кезеңдері.  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V-Модуль. Ұйымдағы коммуникативті үрдістер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12. Басқару жүйесіндегі қарым-қатынастың коммуникативті жағы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12. Коммуникацияның вербалды және вербалды емес құралд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МОӨЖ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асқарушылық конфликт және мәселелік жағдайларды шешу үшін мини-кейс даярлаңыз. Ауызша презентация даярлаңыз және талдау жасаңыз.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 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әдениетаралық коммуникациясы психологиясы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Ұйымның корпоративтік мәдениеті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14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құбылыстарды басқару психологияс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Топтық құбылыстарға мониторинг жасаңыз. Топтық құбылыстарды талдау. Фотоесеп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Дәріс 1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фликтілі жағдайларды басқару психология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15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. Басшы және басқару стилдерінің психологиялық ерекшеліктері.   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ОӨЖ 7 кеңес беру және МӨЖ 3 қабы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ӨЖ 3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Іскерлік қарым-қатынас формасы» тақырыбында кейс-стади құрыңыз. Ауызша презентация даярлаңыз және талдау жасаңыз.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РБ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тихан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және қолданбалы психолог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Факультеттің әдістемелік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бюросының төрайымы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бакова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әріскер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оқсанбаева Н.Қ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SimSun;宋体" w:cs="Times New Roman"/>
      <w:color w:val="00000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Calibri" w:hAnsi="Calibri" w:eastAsia="SimSun;宋体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SimSun;宋体" w:cs="Calibri"/>
      <w:color w:val="00000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colorado.edu/VCResearch/integrity/humanresearch/CITI.htm" TargetMode="External"/><Relationship Id="rId4" Type="http://schemas.openxmlformats.org/officeDocument/2006/relationships/hyperlink" Target="http://cvberbear.umt.edu/" TargetMode="External"/><Relationship Id="rId5" Type="http://schemas.openxmlformats.org/officeDocument/2006/relationships/hyperlink" Target="http://www.umt.edu/psych/" TargetMode="External"/><Relationship Id="rId6" Type="http://schemas.openxmlformats.org/officeDocument/2006/relationships/hyperlink" Target="mailto:n.toksanbaev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34:00Z</dcterms:created>
  <dc:creator>admin</dc:creator>
  <dc:description/>
  <dc:language>en-US</dc:language>
  <cp:lastModifiedBy>admin</cp:lastModifiedBy>
  <dcterms:modified xsi:type="dcterms:W3CDTF">2020-09-13T19:34:00Z</dcterms:modified>
  <cp:revision>2</cp:revision>
  <dc:subject/>
  <dc:title/>
</cp:coreProperties>
</file>